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2.1 dokumenta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havsrett og andre rettslige s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havsrett (C) 1990-93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latelse gis til � distribuere intakte kopier av denne manu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fremt opphavsrettnotisen og denne tillatelsesnotisen f�lg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k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 er ingen som helst garanti at programmene som er beskrev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dokumentet er 100% p�litelige. Du bruker dette materialet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 risiko. Forfatteren *kan ikke* bli gjort skyldig i skader som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rsaket av disse programm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e pakken kan distribueres fritt, men opphavsretten inneha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Becker. Dette betyr at du kan kopiere den fritt s� leng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 tar mer penger for den en et rimelig kopieringsbel�p.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et *m� ikke* overstige USD 5 or D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enne grensen gjelder ogs� tyske Public-Domain forhandlere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latelse gis til � inkludere pakken i Public-Domain saml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ielt Fred Fishs Amiga Disk bibliotek (inkludert CD ROM versjo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sjonsfilen kan lastes opp p� Bulletin Board systemer elle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e. Hvis du �nsker � distribuere dette programmet, *m�*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e de originale distribusjonsarkivene `ToolManager2_1bin.lh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2_1gfx.lha' og `ToolManager2_1src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en av disse programmene eller kildekoden (samt deler av den)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 inkludert eller brukt i kommersielle programmer uten forfatte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ftlige tillat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ngen* av disse programmene *eller* kildekoden (samt deler av 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bli brukt p� maskiner som blir brukes til forskning, utvik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ing, testing eller produksjon av v�pen eller andre mili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�der. Dette gjelder ogs� maskiner brukt til oppl�ring av per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*alle* de nevnte form�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tige no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kommen til den vidunderlige ToolManager 2.1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og dets konsepter har forandret seg drastisk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e) siden versj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a og med versjon 2.0 av ToolManager er dette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GiftWare*. Hvis du liker og bruker programmet ofte, b�r du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liten donasjon for � honorere arbeidet forfatteren har g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dette programmet. Jeg foresl�r en donasjon p� US $10-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r 10-20 DM. Ikke send sjekker eller kontanter fra utlande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e ofte koster mer � veksle enn de er ve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u ikke sender donasjonen eller ikke har r�d, treng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kke � f�le deg slem for det. V�r bare snill og send meg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t som sier at du bruker ToolManager. (Jeg liker fan mail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Forfatterens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ukere av ToolManager 1.X/2.0 kan starte med kapitl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tiginstallasjon (se Rask installasjon). Noen saker har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andret seg og resten er ganske lett � finne ut selv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�v-og-feil metoden. For en detaljert beskrivelse  av de n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septene kan du lese referanse delen av dette dokumentet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*m�* fjerne en evt. kj�rende ToolManager 1.X/2.0 ellers 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kke den nye versjonen virke. Dette fordi den nye versjonen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 lese de gamle 1.X konfigurasjons filene (Bekl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�rstegangsbrukere b�r lese hele manualen for � for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septet og form�let til programmet. Start med Introduks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2.1 bruker noen av AmigaOS Versjon V38s (og h�y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igheter. Den st�tter ogs� nettverksmulighetene i det n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OS'et som forh�pentlig- vis vil v�re tilgjengelig sn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migabrukere. Hvis du fremdeles bruker versjon 2.0 (her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7) trenger du ikke bekymre deg siden ToolManager ikk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hengig av disse mulighetene. Alle ekstra muligheter er merk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dokumen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or sender du feilrapporter, kommentarer &amp; donasj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fatteren kan n�es p� f�lgende adres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W-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nligst bruk f�lgende adresse etter 1. juli 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W-52068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lektronisk 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b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k installasjon av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sjon av ToolManager 2.1 best�r av fire de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bs/toolmanager.library' =&gt;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hovedprogrammet til ToolManager. Det h�ndter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menyer, ikoner og dokker (se Bibliot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s/ToolManager*' =&gt; `SYS: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programmet for innstillinger (se Innstilli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/ToolManager*' =&gt; `SYS:WB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dette verkt�yet kan du starte og stoppe ToolManager. Hvis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ger i WBStartup katalogen vil ToolManager alltid bli 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r maskinen din starter o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/WBStart-Handler' =&gt; `L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programmer starter programmer med Workbench si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ode. Det er en separat prosess, s� du kan avslutt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v om du har programmer kj�rende, startet med WB meto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er � ha kopiert disse filene, b�r du avslutte alle e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joner av ToolManager og dobbel-klikke ToolManager ikonet som 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' katalogen. N� kan du starte innstillingsprogrammet 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e deg frem. (Bruk "Test"-knappen istedet for "Bruk"-knappen men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.) Du burde kunne finne ut av det meste med pr�ving og fe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n�rmere informasjon finnes i ToolManagers objektbeskrivelser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sjonen inkluderer et eksempel p� en konfigurasjon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ig `TM_Demo.prefs'. Du kan hente den inn i innstillings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menyvalget `Hen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a er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er et fleksibelt program for � holde styr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 ditt arbeidsmilj�. Det kan starte Workbench og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ARexx skript og generere start-tast sekvenser. Det kan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 med sende kommandoer til en ToolManager som kj�rer p� en 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. Brukergrensesnittet best�r av menyer, ikoner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-vinduer. Hvis du liker en st�yende maskin, kan du koble en 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hvilke som helst objekt Se L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kan legge til program til Workbenchs `Tools' meny.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velger et slikt menyvalg vil programmet som assosieres med 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s. Alle valgte ikoner p� Workbenchen vil bli brukt som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programmet. Dette er bare tilgjengelig hvis Workbench kj�rer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kan legge til ikoner p� Workbench vinduet. N�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el-klikker et slikt ikon, vil programmet som det er tilkny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s. Hvis du dropper andre ikoner over dette ikonet, vil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 med disse ikonene som argument. Dette er bare tilgjengelig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kj�rer. Se I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kan lage et s�kalt dokkvindu av en samling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 vinduet kan �pnes p� hver offentlige skjerm. Hvert program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rt av et bilde eller en knapp. For � starte 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ger du bare klikke p� bildet eller knappen. Hvis dokkvindue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net p� Workbench skjermen og Workbench kj�rer, kan du ogs� dr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er p� bildet eller knappen for � starte programme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r. Se Do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illegg kan du legge til en start-tast til hvert program. Hvi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ker denne start-tast, vil programmet starte. Merk deg at *ingen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r kan bli sendt til programmet hvis du bruker den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en. 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eptene bak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2.1 bruker en ny objekt-orientert vinkling for � g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sibelt og ekspanderbart system. Denne vinklingen gjorde det m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bedre ToolManager over 1.X versjoner, f.eks.: flere dokkvin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ne samti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objekt er en samling av data som beskriver dets muligheter. H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 har et navn og en type. Du kan skape s� mange objekter s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sker av hver type, men navnet p� objektene m� v�re ulike, f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et blir brukt som referanse til obje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iden er det syv forskjellige objekt typer: Program, Bilde, L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, Ikon, Dokk og Aksess. De f�rste tre er primitive objekt;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r at de ikke refererer til andre objekt. De supplerer data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ester til de andre, komplekse objek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siste fire objektene er komplekse objekt; det betyr 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rer til primitive objekt og er avhengig av dem for med hensyn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ler tjen- ester. Referansene gj�res med navn, og hvis 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objekt med dette navnet eksisterer s� vil det kompl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t overse det. Merk deg at dette kan redusere funksjonali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det komplekse objektet, f.eks et ikonobjekt *trenger* data fra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objekt, s� hvis ikke dette objektet finnes vil det ikke bli l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 i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 detaljert beskrivelse av alle objektene, see Objek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tur gjennom ToolManagers mulig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 du ikke forst�tt et ord inntil n�? Forvirret av objek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og lenker? Ikke fortvil, hjelp er p� v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g vil lede deg gjennom et steg-for-steg eksempel om hvorda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 stille inn ToolManager. Alt du trenger � gj�re er � instal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og kj�re innstillingsprogrammet. Etter hvert steg, t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"-knappen i hovedvinduet for � teste konfigura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 et eksempel bruker vi tekst fremviseren More som ligg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`SYS:Utilities'. F�rst m� vi fortelle ToolManager hv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 �nsker � bruke. Informasjon om programmer er lagr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bjekter. Bare velg "Program" som objekttype i hovedvinduet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tillingsprogrammet og trykk "Nytt"-kn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er � ha trykket denne knappen vil du se "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bjekt"-vinduet. �pne Utilities-katalogen p�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sjonen, flytt More-ikonet ut av katalogen og dropp det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vinduet. Som du kan se har editoren satt navnet p� objek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en til programnavnet og den aktuelle katalogen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Utilities. Trykk ned "OK"-knappen for � bruke denne innst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kan ikke gj�re s� mye med et programobjekt alene, s� i 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 �nsker vi � legge dette programmet i "Verkt�y"-menyen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Velg "Meny" som objekttype og trykk "Nytt" knappen. N� 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e "Endre menyobjekt"-vinduet. Forandre objektets navn til "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m� vite hvilket program det skal starte n�r menyva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�res, s� vi lenker bare et programobjekt til menyobjektet. Trykk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objekt"-knappen og velg objektet "More" fra fil-velgeren.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du trykke "OK"-knappen og "Test" knappen i hovedvinduet. Du kan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itt menyobjekt i "Verkt�y"-menyen. Velg en tekstfil p�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rmen (klikk et ikon) og velg ditt nye menyvalg. Programmet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 n� starte og vise frem tekstfilen du valgte. Dette var vel 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 kan vi g� et skritt videre og lage et ikonobjekt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skjermen. Til et ikon trenger vi bildedata som er lagret i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objekt. Velg "Bilde" som objekttype og trykk "Nytt" knappen. "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objekt"-vinduet vil n� �pnes. Forandre navnet til "Bil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" og dropp More ikonet fra Utilities-katalogen i vinduet. Trykk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-knappen for � bruke innstillin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t neste steget vil vi skape ikonobjektet. Velg "Ikon"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type og trykk "Nytt"-knappen. Forandre objektnavnet til "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". Trykk ned "Programobjekt"-knappen og velg objektet "More"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-velgeren. Trykk ned "Bildeobjekt"-knappen og velg objektet "B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" fra filvelgeren. Sett X posisjonen til 100 og Y posis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50. Trykk ned "OK"- knappen og "Test"-knappen. Etter en kor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 et ikon dukke opp p� Workbench-skjermen. P� denne kan du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 ikonene til tekstfilene dine for � vise 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g er sikker p� at du n� har en viss peiling hvordan du kan b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objekter og p� hvilken m�te du kan lenke dem samm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gge ditt milj�. N� kan du finne ut resten ved � pr�ve en 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gangen. Du kan ogs� ta en titt p� filen `TM_Demo.prefs'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e ut mer om div. innsti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krivelse av alle filene i distribus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komplette ToolManager 2.1 distribusjonen best�r av f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r som er forklart nedenfor. Merk at distribusjonen er delt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e deler, s� du har kanskje ikke alle katalo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e katalogen inneholder dokumentasjonen til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sjonen er tilgjengelig i fire ulike format og flere spr�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gg er det en fil i AutoDoc format som beskriver ToolManagers d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grenses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`TM_&lt;languag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e filene inneholder denne filen for det spesifiserte spr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lgende spr�k er tilgjengelig: Deutsch, English, Fran�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sk, Sve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filen inneholder dokumentasjonen i ren ASCII tek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filen inneholder dokumentasjonen i TeXs DVI format.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 en utskrift av manualen kj�rer du denne filen gjennom e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filen innehilder dokumentasjonen i AmigaGuide format. 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 det er ren ASCII med noen kommandoer, trenger du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tnytte hypertextlenkene i f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filen inneholder dokumentasjonen i Texinfo format,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sifisert av Free Software Foundation (FSF). Samme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ropakken `texinfo.tex' kan du bruke TeX og `texindex'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e en fil i DVI format (se oven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filen inneholder en beskrivelse av ToolManagers d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iotek grensesnitt i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e katalogen inneholder ekstra programpakker som er nytti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PubName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lille programmet skriver ut navnet p� den offent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jermen som er i front, enten til stdout eller til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j�variabel. Den er laget av Michael "Mick" Hoh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1_20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t `upd' er laget av Jonas Petersson. Det er et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om �pner en ARexx port og venter p� kommandoer.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kan du ordre `upd' til � spille av samplede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bruker denne funksjonen til � imple- me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dobjekter. Se L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e katalogen inneholder en rik samling av bilder som du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e. Bare last dem inn som bildeobjekter i ToolManager (se Bil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e ble donert av forskjellige personer (se Takk til). Hver av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 en separat underkatalog i distribusjonen. Ettersom filene 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t av forskjellige personer har de ogs� forskjellig stil, pa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relse, dybde og oppl�sning. Det er ikke sikkert alle bilden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 ut p� din ma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� skjelne mellom de forskjellige bildeformatene som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�ttet av ToolManager, s� har hver fil en beskrivende suffi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an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en IFF ANIM fil laget av et tegne/animasjons program.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 inneholde flere bilder. Selv om ToolManager kan laste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lette ANIM filer, m� du bruke noe s�nt som D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imBrush" funksjon for � hente ut de interessante delen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br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en IFF ILBM fil laget av et tegneprogram. Den inn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e et b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et normalt Amiga ikon laget av IconEdit (eller n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nende). Den kan inneholde et eller to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e katalogen inneholder bare en fil, nemlig `WBStart-Handler'.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*m�* kopiere denne filen til katalogen `L:', ellers vil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klare � starte noen programobjekt med WB (s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komplette pakken WBStart 1,2 finnes p� Fish disk nr 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e katalogen inneholder bare en fil, `toolmanager.library'.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hoved programmet til ToolManager og det m� kopieres til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e katalogen inneholder alle filene for ToolManager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Ettersom locale.library er nytt med V38, trenger du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 disse filene hvis du bruker V37. Hvis du bruker V38, 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e for ditt spr�k og kopier dem til de respektive plass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talogs/&lt;spr�k&gt;/toolmanager.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oversettingsfilen for det spesifiserte spr�ket. K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 for ditt spr�k til katalogen `LOCALE:Catalogs/&lt;spr�k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guages/&lt;spr�k&gt;.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n spr�k er ikke st�ttet av den standardiserte V38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sjonen. S� noen av oversetterene har doner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language' fil, slik at ToolManager kan bruke 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ettingsfiler. Kopier filen for ditt spr�k til kat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CALE:Languages'. Ekstra spr�k er: Finnish (suomi), Eef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t (eif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s innstillingsprogram og dets ikon er i denne katal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 begge filene til katalogen `SYS:Prefs'. For n�rmere informa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programmet se Innsti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e katalogen inneholder alle filer som trengs for de forskje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spr�kene og deres kompilatorer for � bruke ToolManagers d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grenses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 en titt p� underkatalogen `examples' for noen eksempler hv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 bruke dette grensesnittet. For en komplett grenses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rivelse, les fila `Docs/toolmanager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�k/kompilatorer som st�ttes ved dette tidspunkt: Amiga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C, M2Amiga Modula-2, MANX Aztec C og S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e katalogen inneholder en samling ARexx og Shell skript som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es i ToolManagers programobjekt. Merk at de kan v�re spes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asset for forfatterens milj�, s� du m� kanskje forandre 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e katalogen inneholder komplett kildekode til ToolManager 2.1 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 verkt�y. Hvert program har sin egen underkatalog. Forfatteren 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e kildekoden som et eksempel for programmering under OS 2.x/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locale' underkatalogen er av interesse for oversettere. Hvis 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�k ikke er underst�ttet i denne versjonen og du �nk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tte, ta en titt p� filen `empty.ct'. Bare fyll inn de t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ene og send filen til meg. Kanskje blir den inkludert i den 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alogen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 er bare et program i denne katalogen: `ToolManager'.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t�yet starter og stopper ToolManager 2.1. For det meste av t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 denne filen holde til i `SYS:WBStartup' katalogen, men d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es fra Shell og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objektrefer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te kapitell beskriver ToolManager objektene in detalj. H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 har en type og et navn. Navnet refererer til et objekt. De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 forskjellige typer objek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programobjekt beskriver program eller hendelser som er starte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 Tre ulike typer program st�ttes: CLI, Workbench and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bjekt tar f�lgende argumenter: (Standardverdier i paran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gument' (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flagget kontrollerer om argument skal sendes til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er ikke. Om programmet ikke st�tter eller trenger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 du sette dette flagget til `Ne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omman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net til programmt eller hendelsen som skal startes.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net kan v�re relativt til den aktuelle katalogen. Hvis 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dokk, vil kommandoen beskrive navnet til dokkobjektet,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de bli �pnet/lukket. For typen start-tast m� denne str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e Commodities Input Description String (se Start-taster)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jernkommando (nettverksobjekt) er beskrevet som `objekt@maske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forteller ToolManager som kj�rer p� `machine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sere programobjektet `objek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ktuell katalog' (`SY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net p� programmets aktuelle katalog. Merk: A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er denne paramet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us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r � ha aktivert et programobjekt vil ToolManager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ause' sek. f�r den starter programmet. Hvis denne verdi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, vil programmet bli startet hvert `Pause' sek.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 et programobjekt som venter p� � kj�re, er det b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ere det p� nytt. Merk: Hvis `Pause' er satt, vil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s uten argum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type'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sifiserer typen til programmet eller hendelsen. Kan v�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: CLI, WB, ARexx, dokk, start-tast eller nettv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-t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kan spesifisere en start-tast for hvert programobjekt.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start-tast hendelsen genereres, vil programmet bli 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k: Programmet vil bli startet uten argum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tdatafil' (`NIL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navn til utdatafilen. Kan bare brukes med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i' (sti fra ToolManager pros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strengen setter programmets s�kesti. Du kan spesifi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re kataloger ved separere dem med et ";". Fungerer b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menheng med CLI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et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r prioriteten til den nye prosessen som kj�rer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ffentlig skjerm' (standard offentlige skj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r navnet p� den allmenne skjermen som skal flyttes til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programmet starter. Fungerer bare i sammenheng med `Til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kk' 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r stakkst�rrelsen til den nye prosessen som kj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l front' (N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u setter dette flagget til "Ja" s� flyttes den offent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jermen spesifisert i `Offentlig skjerm' til fron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t st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e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objekter spesifiserer bildedataene som brukes av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koner eller dokker. Dette objektet tar bare e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nav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sifiserer navnet p� fila som ToolManager skal lese bildet 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pr�ver � finne ut hvilken type fil det 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oolManager fors�ker � lese den som en IFF fil.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 for �yeblikket lese ILBM (et bilde) eller ANIM (to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re bilder) 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oolManager fors�ker � lese den som en ikon fil. Et 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 inneholde et eller to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sjoner st�ttes for �yeblikket bare av dokkobjek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objekter henter bare de to f�rste bildene fra animasjonen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et ikon. Hvis du �nsker � lage en animasjon for Tool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du f�lge disse retningslinj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b�r v�re et bilde som viser ikonets inaktiv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b�r v�re et bilde som viser ikonets aktive status. Nor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dette en reversert kopi av det f�rste 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e 3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bildene for selve animasjonen. Hvert bilde vises i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3 sek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 siste bildet i animasjonen vises i et sekund. Etter dette 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 f�rste bildet vises ig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d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lydobjekt kan brukes til � gj�re ToolManager st�y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selv har ikke noe mulighet til � spille av lyder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er ARexx til � aktivere en ekstern lydavspiller. Dette obj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to paramet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omman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spesifiserer hvilken ARexx kommando som ToolManager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� aktivisere den eksterne lydavspilleren. For `upd' sk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bli noe s�nt som `file samples:boing' som forteller `up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 � spille av IFF samplingen `samples:boing'. S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xx 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spesifiserer ARexx porten hvor ToolManager skal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mand'. Standard er `PLAY' som er porten for programmet `up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y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yobjekter kontrollerer alternativene i Workbenchs "Verkt�y"-m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navnet blir brukt som menytekst. For � aktivisere et s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 er det bare � velge menyalternativet. Merk: Virker bare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kj�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te objektet tar to paramet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net p� et programobjekt som skal aktiviseres n�r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t er valgt. Alle ikoner som er valgt p�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dspunkt vil bli brukt som argumenter til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yd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net p� et lydobjekt som skal aktiviseres n�r menyalternat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 va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knad til ToolManager 1.X brukere: For � simulere den g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t�ystypen "Dummy" er det bare � lage et menyobjekt og *ikk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ifisere noe program- eller lydob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on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konobjekter beskriver applikasjonsikoner i Workbench-vinduet.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t objekt kan aktiviseres ved � dobbeltklippe det eller � s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 ikoner p� applikasjonsikonet. Ikonobjekter virker bare 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en er i 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rene for denne objekttypen er f�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navnet til et programobjekt som skal startes n�r ik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r valgt. Alle ikoner som blir sluppet opp� applikasjonsik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 bli brukt som argumenter til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de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navnet til et bildeobjekt. Bildedataene til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jktet blir brukt til � lage applikasjonsik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nstre kant' (standardverdi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setter den venstre kanten til applikasjonsik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is navn' (standardverdi: 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enne parameteren er satt vil navnet til programobjektet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kt som navnet til applikasjonsik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yd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navnet til et lydobjekt som skal aktiviseres n�r ik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r va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verste kant' (standardverdi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setter den �verste kanten til applikasjonsik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 Workbench er *veldig* streng p� plasseringen av ikoner. Hvi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ifiserer koordinater som den ikke liker, vil den ignorere dem 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sere ikonet et annet sted p� skje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k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kobjekter beskriver vinduer. Disse vinduene kombinerer f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t�y som er representert med bilder eller trykk-knapper.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 et slikt verkt�y er det bare � trykke p� bildet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k-knappen. Du kan selvsagt ogs� slippe ikoner p� bildet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k-knappen for � bruke dem som argumenter til  verkt�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ver dokk har flere parametre. Standardverdiene vises i par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ktivisert' (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dokk kan v�re aktiv (�pen) eller ikke (sten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 bakgrunnen' (N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forteller dokk-vinduet at det ikke skal komme frems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duene n�r det �p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trert' (N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enne parameteren er satt vil satt vil vinduet alltid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rert til den n�v�rende mus-posisjonen n�r det �p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olonner'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parameteren setter antall verkt�ykolonner. Verkt�y 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tid sortert rekkevis, fra venstre kolonne mot kolonnen le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 h�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rifttype' (Skjermens skrift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u har en dokk med parameteren `Text' satt, kan du v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rifttypen til trykk-knappene med denne paramet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mst' (N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u setter denne parameteren vil dokk-vinduet alltid �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� den offentlige skjermen som er lengst f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-t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kan sette en start-tast for dokk-objektet. Hvis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tasten trykkes vil akiveringsstatusen til dokk-vinduet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tet om; dvs det vil bli �pnet eller luk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nstre kant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parameteren setter venstrekanten til dokk-vinduet.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en `Sentrert' er satt, vil denne parameteren bli ign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y' (N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kan ha en liten meny til hvert dokk-vindu. Denne menuen h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Steng dokk' Stenger dokk-vind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Avslutt TM' Avslutte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�nster' (N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k-vinduet justerer seg selv til det st�rste bilde i det. H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 i dokken har samme st�rrelse, og mindre bilder sentr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t at de f�r en blank ramme rundt dem. Hvis de ikke liker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e rammen kan du sette denne parameteren. Dermed vil 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 fylt med et m�nster ist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steng' (N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r dennen parameteren er satt vil dokken automatisk bli st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r at et objekt i den er valgt. Dette er spesielt nyttig 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parametrene `Sentrert', `Fremst' og en start-tast av 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awmouse' (se Start-t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ffentlig skjerm' (Standard offentlig skj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sifiserer hvilken offentlig skjerm som dokken skal �pnes 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okken er ble �pnet v.h.a. en startt-tast vil den offent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jermen bli flyttet fremst etter at dokk-vinduet har b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net. Denne parameteren vil bli ignorert hvis parame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remst' er s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 plass' (N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ligvis lagrer dokk-vinduet sin siste posisjon n�r du st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 og kommer p� den plassen n�r du �pner dokken igjen. Hvi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 at dokken alltid skal komme p� samme posisjon m� du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paramet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kst' (N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kan velge mellom bilder og trykk-knapper i dokk-vindu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parameteren. Trykk-knapper er spesielt nyttige n�r de 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kt sammen med parameteren `Autoste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tt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spesifiserer tittelen til dokk-vinduet. Hvis du skriver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 tittel vil dokken bli et vanlig OS 2.0 vindu med drag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ngeknapp og dybdeknapp og ramme. Hvis du *ikke* spesifiser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tel vil du f� et dokk-vindu med bare dragbar og *ingen* 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verste kant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parameteren setter �verste kant til dokk-vinduet.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en `Centered' er satt vil denne parameteren bli ign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ddrett' (N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okk-vinduet bare har en dragbar og ingen ramme, setter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en retningen til dragbar'en. Denne parameteren 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rt hvis du har skrevet inn en tittel til vindue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en `Titt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sess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sessobjekter kontrollerer aksessrettighete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sforesp�rsler. Standard er at *alle* foresp�rsler blir nek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 at en ToolManager utenfor maskinen ikke skal �de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sjonene p� din maskin ved � aktivisere noen av 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bjekter. Med aksessobjekter kan du la spesifiserte mask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sere noen av dine programobjek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net til et aksessobjekt har en spesiell mening. Det 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nlignet med navnet til fjernmaskinen som se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erksforesp�rselen. ToolManager bruker f�lgende tre trinn for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nligni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ammenligne med det komplette vertsna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ammenligne med "realm"-na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 etter aksessobjektet med navn `any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vis et korresponderende objekt blir funnet s� blir dette obj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t til aksessrettighetene til fjernmaskinen. Objektet med 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yone' blir brukt for alle nettverksforesp�rsler som ikke ha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sponderende aksessob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sessobjektets har bare en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parameteren kan bli brukt flere ganger. Den spesifi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lke programobjekter som kan bli aktivisert fra fjernmask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u ikke spesifiserer *noen* objektnavn kan fjernmask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sere *alle* programobjekter p� din ma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innsti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programmet for innstillinger kan du handtere den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sjonen av ToolManager. Denne konfigurasjonen h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stisk n�r du starter ToolManager. Programmet for innsti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s automatisk ved � dobbelklikke p� dets ikon. Du vil da 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 hovedvind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 fleste av knappene i innstillingsvinduene kan velges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et ved � trykke en bestemt "kortvalgstast". Denne tast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jert (`_'). Merk at hvis du holder p� � skrive in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streng, m� du f�rst trykke tasten RETURN f�r du kan b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valgst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appene i hovedvin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vedvinduet har flere objektgru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denne knappen kan du velge hvilken objekttype som du �n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ge eller en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listen viser alle objektene av en type. Du kan velg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 ved � klikke p� navnet. Hvis du dobbeltklikker p� na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 et endringsvindu bli �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tt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r et objekt er valgt kan du flytte det opp og ned i liste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e knappene. Hvis du klikker p� `Sorter'-knappen vil navne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bli sortert alfabet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ndle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e knappene behandler objekter. `Nytt' lager et nytt objek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typen som er valgt. N�r du klikker p� `Endre' vil det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net et endringsvindu for det valgte objektet. Med `Kopier'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lage en kopi av det valgte objektet. `Slett' sletter det va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har flere valgmuligheter for � lagre konfigurasjonen.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agre' kan du lagre konfigurasjonen permanent p� 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oolManager.prefs'. For � kun bruke innstili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lertidig m� du bruke knappen `Bruk'. Denne vil l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sjonen p� fila `ENV:ToolManager.prefs'. Denne 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ever ikke en reset av maskinen. For � teste konfiguras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en � forlate programmet: Bruk `Test'-knappen. `Avbryt' g�r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 programmet uten � lagre noe som he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yene til hovedvin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vedvinduet har flere menyval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s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menyvalget `Hente' og `Lagre som' kan du hente og l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sjonen. Menyvalget `Info' �pner et informasjonsvin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yvalget `Avslutt' vil g� ut av programmet uten � la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d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disse menyvalgene gjenopprette gamle konfigurasjonen. `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ret' henter inn den sist lagrede konfigurasjonen fra 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oolManager.prefs'. Med menyvalget `Gjenopprett' ka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te inn den konfigurasjonen som var gjeldende f�r du 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 programmet. Denne hentes fra fila `ENV:ToolManager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nstillin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menyvalget `Lage ikoner' kan du velge om menyvalget `Lagre s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al lage et ikon for konfigurasjonsfila eller ik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duet for � lage 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vis du slipper et ikon opp� hovedvinduet vil vinduet "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r" �pnes. Her kan du velge hva slags type objekt som skal 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 dette ikonet. Dette kan brukes til � legge til et program til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sjone p� en enkel og rask m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kan bare lage et programobjekt eller et bildeobjekt fra ik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 du velger en av de to f�rste valgmulighetene. Men du kan o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en komplett meny og/eller ikonobjekt hvis du velger en av de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 valgmulighe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ingsvin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ver objekttype har forskjellige endringsvinduer for �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ts parametre. For en detaljert liste over alle objektparamet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Objek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endringsvinduer har et felt for objektnavnet. Dette navne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ig siden det blir brukt som referanse til objektet. Merk at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 er innebygget noen kryssreferanse. Det betyr at hvis du foran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et til et objekt som blir referert til fra et annet, vil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anse *ikke* bli oppdatert. Du m� updatere denne refer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kk-knappene i endringsvinduene �pner forskjellige typer vind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 velge en ting ved � klikke p� det og trykke `OK', eller du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eltklikke den. For � g� ut av vinduet uten endringer, t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`Avbryt'-knappen. Hvis du vil renske et felt som bare kan velges via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u, �pne vinduet og trykk `OK'-knappen *uten* � velge n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ringsvinduet for objekttypene program og bilde har en e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ghet: Du kan ganske enkelt slippe et ikon p� dem for �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ne fra dette ik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kt�y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r du starter innstillingsprogrammet fra Workbench har du mul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� sette flere verkt�ytyper i programikonet el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sjonsfilas ikon for � kontrollere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u setter denne verkt�ytypen i et ikon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stillingsfil vil innstillingsprogrammet innstallere denne 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 n�v�rende konfiguras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u setter denne verkt�ytypen i et ikon fo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stillingsfil vil innstillingsprogrammet innstallere denne 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 n�v�rende og permanent konfiguras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verkt�ytypen forteller innstillingsprogrammet at det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s p� den spesifiserte offentlige skjermen. Hvis du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r denne verkt�ytypen vil n�v�rende offentlige skjerm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r denne verkt�ytypen er satt til `YES' vil editoren lag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kon for hver innstillingsfil som blir laget med menyvalget `L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stillingsprogrammet bruker vanligvis skrifttypen ti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tlige skjermen til � tegne trykk-knappene. Hvis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kt�ytypen er satt til `YES' vil den vanlige systemskrift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 brukt ist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spesifiserer startposisjonen i x-retni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stillings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spesifiserer startposisjonen i y-retning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stillings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LIST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spesifiserer det minste antall kolonner i listeoversik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 innstillings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LISTR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spesifiserer det minste antall kolonner i listeoversik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 innstillings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r programmet for innstillinger startes fra et shell bruk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gende syntaks for kommandolinjeargum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DEFAULTFO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parameteren spesifiserer navnet til innstillingsfila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stillingsprogrammet skal hent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u setter denne parameteren vil innstillings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e fila spesifisert ved `FROM'-parameteren som n�v�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s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s du setter denne parameteren vil innstillings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e fila spesifisert ved `FROM'-parameteren som n�v�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 permanent konfiguras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parameteren forteller innstillingsprogrammet at det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s p� den spesifiserte offentlige skjermen. Hvis du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r denne verkt�ytypen vil n�v�rende offentlige skjerm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stillingsprogrammet bruker vanligvis skrifttypen ti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tlige skjermen til � tegne trykk-knappene. Hvis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en brukes, vil innstillingsprogrammet bruke den van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krifttypen ist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 bibliotekgrenses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s "handler" er bygget inn i et Amiga bibliotek ("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"). Dette biblioteket tilbyr flere forskjellige funksj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ge og manipulere ToolManager objekter, slik at du kan bruke d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 egn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 er for �yeblikket seks tilgjengelige funksjo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oc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� lage ToolManager objekter m� du f�rst alloke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Handle. Denne handleren lagrer all informasjon om dine 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 blir brukt som referanse til dem. Merk at informasjonen som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ret i denne handleren *bare* er tilgjengelig fra programme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ger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funksjonen frigj�r en TMHandle og alle ToolManager 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 er assosiert via den. Hver `AllocTMHandle()' m� h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reeTMHandle()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funksjonen lager et ToolManager objekt. Du m� supporte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n, objekttypen and forskjellige "tags" for objektparamet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net til objektet er viktig siden det blir brukt som refer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 obje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kan modifisere parametrene til et ToolManager objekt med 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sjonen. Objekttilstanden vil bli oppdatert til de n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rene. NB: Bildeobjekter kan ikke modifiseres (enn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TMObjec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denne funksjonen kan du slette et ToolManager objekt. 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et er linket til andre objekter til de fortalt om end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 deres tilstand vil bli end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ToolManager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funksjonen forteller ToolManagers handler at den skal sl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snart som mu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 komplette biblioteksgrensesnittet er tilgjengelig i 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(s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vordan definere en start-t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te kapitlet beskriver hvordan man definerer en start-tast s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ata beskrivelsesstreng ("Input Description String") som s� 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t av Commodities. Hver gang en start-tast blir aktivisert 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n hendelse som blir brukt av ToolManager til �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bjekter eller stenge/�pne dokkobjekter. En beskriveless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f�lgende synta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klasse&gt;] {[-][&lt;kvalifikator&gt;]} [-][opptrykk] [&lt;tastk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og sm� bokstaver skilles ikke i n�kkelord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lasse' beskriver en InputEvent klasse. Denne parameter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fri, og hvis den ikke oppgis brukes standardverdien `rawkey'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 kla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valifikator'er er "signaler" som m�/ikke m� v�re satt 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tasten blir aktivisert, ellers vil det ikke bli generert 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lse. For hver kvalifikator som m� v�re satt m� du ha med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kelordet. Alle andre som ikke oppgis blir sett p� som ikke s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 du vil ignorere en kvalifikator; sett bare `-' foran 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kelord. Se Kvalifikat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t vil en start-tast hendelse bli generert n�r en tast try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. Hvis hendelsen skulle bli generert n�r tasten slippes opp m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til n�kkelordet `opptrykk'. Hvis det skal genereres en hend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e n�r tasten trykkes ned og slippes opp, bruk: `-opptryk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astkode' avhenger av klassen til InputEvent. Se Tastk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k: Velg start-startene dine *n�ye* fordi Commodities har en h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et i InputEvent handler kjeden. (Dvs: Den vil ov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sjoner som allerede bruk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 kl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ies st�tter de fleste InputEvent klasser som blir gene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input.device. Denne seksjonen beskriver de klassene som er 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ige � bruke som start-taster i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er standardklassen og den dekker alle tastaturhendels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ksempel `rawkey a' eller `a' lager en hendelse hver gang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trykkes. Du m� spesifisere en tastkode for denne klassen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key tastk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klassen beskriver alle hendelsene som kan lages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eknappene. Du m� spesifisere en tastkode for denne klassen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tastk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delser i denne klassen genereres n� en disk blir satt inn 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stasjon. Denne klassen har ingen tastk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remo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delser i denne klassen genereres n� en disk blir satt inn 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stasjon. Denne klassen har ingen tastk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alifika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en n�kkelord ble lagt til i Commodities V38. Disse er merke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shift', `lef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stre shift-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shift', `righ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yre shift-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lken som helst shift-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lock', `caps_lock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 "Caps 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n "Caps Lock' eller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, `ctrl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-tasten (`Ctr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lt', `lef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stre alt-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', `righ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yre alt-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vilken som helst alt-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command', `lamiga' *, `left_amiga' *, `lef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stre Amiga/kommando-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', `ramiga' *, `right_amiga' *, `righ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yre Amiga/kommando-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', `numpad' *, `num_pad' *, `numeric_pa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te n�kkelordet *m�* brukes for alle tastene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tastatu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lbutton' *, `lef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stre museknapp. Se merkna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dbutton', `mbutton' *, `middlebutton' *, `middle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tre museknapp. Se merkna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button', `rightbutton' *, `righ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yre museknapp. Se merkna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ne kvalifikatoren er satt n�r tastaturrepetisjon er akti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e nyttig for InputEvent-klassen `ra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k: Commodities V37 har en feil som forhindrer at `left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midbutton' og `rbutton' kan brukes som kvalifikatorer. Denne feil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t opp i V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ver InputEvent klasse har sine egne tastko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koder for InputEvent-klassen 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en n�kkelord ble lagt til i Commodities V38. Disse er merket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-`z', `0'-`9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1', `f2', ..., `f10', `f11' *, `f12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sjonst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, `cursor_up' *, `down', `cursor_dow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', `cursor_left' *, `right', `cursor_righ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sort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', `escape' *, `backspace', `del',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b', `comma', `return', `space', `spacebar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sialt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ter', `insert' *, `delet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ge_up' *, `page_down' *, `home' *, `e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r p� talltastaturet. Sammen med hver av disse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valifikatoren `numericpad' bru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koder for InputEvent-klassen 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e n�kkelordene ble lagt til i V38 av Commodities. De fi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 i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kk venstre muse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middle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kk midtre muse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righ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kk h�yre muse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k: For � kunne bruke en av disse tastkodene m� du ogs�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rresponderende kvalifikatoren. For ekse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leftbutton 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sempler p� start-t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ned h�yre Alt-tast og trykk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l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ned venstre *og* h�yre Alt-tast og trykk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ned hvilken som helst Alt-tast og trykk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 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ned h�yre Amiga-tast og trykk den andre funksjons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 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kk Enter p� talltastatu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 midbutton leftbutton 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ned midtre musetast og trykk venstre musekn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 inn en disk i en diskettstas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�rsm�l og svar om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 er svarene til de vansligste sp�rsm�lene om Tool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vorfor kan ikke ToolManager lage flere "Tools"-menyer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re menyer eller sub-menyer er for tiden ikke st�ttet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programvaren. For � lage dem m� du *"hack'e"* dem in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et, noe som kan resultere i et ustabilt system. Jeg har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st til � lage ustabli programvare, s� jeg vil 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re slikt i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B programmer vil ikke starte, men alle andre programtypene vi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bruker programmet `L:WBStart-Handler' for �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-programmer. Det er to �rsaker til at ToolManager ikke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 dette program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a `L:WBStart-Handler' finnes ikke. Vennligst kopi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 fra distribusjonsarki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lagget "execute" (e) er ikke satt p� fila. Bruk f�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ando til � sette flagget: `protect L:WBStart-Handler +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vordan lager jeg horisontale dokk-vindu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 antall kolonner til antallet objekter i dokkobje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vordan lager jeg et utdatavindu for CLI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datavinduer lages med enheten `CON:'. Bruk f�lgende filnavn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ge et vindu som �pner seg automatisk og har stengeknapp, 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 ikke stenger seg med en gang programmet er fer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:10/10/640/100/Utdata-vindu/AUTO/CLOSE/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:'-enheten har mange opsjoner, se i din AmigaDOS manual for 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s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vordan setter jeg inn argumenter i midten av en CLI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lin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t legges alle argumenter til slutten av kommandolinj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tte inn argumenter hvor som helst i kommandolinja br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samme `[]' syntaks som det som brukes av komman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lias' i AmigaShell. For eksemp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[]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 sette inn alle argumentene f�r n�kkelordet `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vordan sletter jeg en lenke fra et komplekst objekt til et en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r � ha valgt knappen "xxx objekt", trykk bare "OK"-kn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ithout* � velge et objekt. Dette betyr at du ikke velger n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 og derfor vil lenken bli sl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vordan lager jeg sub-dok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 m� bruke programobjekter av typen dokk. Legg slike 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 i hoveddokken og de vil dermed �pne/stenge andre dok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henger seg etter � ha startet en nettverks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 er et problem med netverksprogramvaren som mangler en 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foresp�rsel. S� hvis din maskin kalles `Vert1' og d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programobjekt av typen nettverk, med kommandoen `Objekt@Vert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 ToolManager g� i deadlock n�r du aktiviseren den. Bruk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n til fjernmaski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s his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 ordre fra Stefan Becker skal dette kapitlet ikke overs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, Release date 16.05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Exec object types: Dock, Hot Key,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Dock object flags: Backdrop, Sti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bject type: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or main window is n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dget keyboard shortcuts in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tooltypes for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hanc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Release date 26.09.1992, Fish Disk #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new concept (object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lmost)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is now split up into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n handler is now embedded into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is now handled by a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file format has changed again :-) It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w and resides in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Docks and multi-column D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s with new window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 automatically detects larges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 ARexx support for Exec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can be used without the Workbenc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isn't running, it won't use any App*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h from Workbench will be used for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erate Handler Task for starting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upt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ook into the english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fatteren vil tak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har gjennomg�tt flere utviklingsfaser siden den f�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sjonen midt i 1990. Dette utviklingen har ikke v�rt m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 jeg ikke hadde f�tt en enorm tilbakemelding fra forskje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ere av ToolManager. Mange id�er og muligheter har blitt lagt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grunn av d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for vil jeg tak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fa/betatesting, id�er og feilrap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seksjonen av v�r lokale computerklubb (Computerclub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TH Aachen), Olaf 'Olsen' Barthel, Georg Hessmann (Gucky)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 (ill), Klaus Melchior, Rickard Olsson (Richie)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ler (Tron), Ralph Schmidt (laire), Roger Westerlund (Bud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ergen Weinelt, Brian Wright (SteveVai), Petra Z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gazer) og mange an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en ditt *utmerkede* C utviklingssystem DICE og forskjellige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kt�y ville ikke ToolManager eksist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res glimrende grafiske arb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Harrenberg, Georg Hessmann, Michael "Mick" Hohmann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, Oliver Koenen, Klaus Melchior, Rickard Olsson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, Matthias Scheler, Bri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ttels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 Blinnikka (suomi), Jorn Halonen (norsk), Dr. Peter K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utsch), Jasper Kehlet (dansk), Klaus Melchior (eifel), R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sson (svenska), Rullier Pascal (fran�ais), Marc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an�ais), Tor Rune Skoglund (norsk), Reinhard Sp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aliano), Andrea Suatoni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gutter og jenter i West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tviklingen av Amiga og det superbe operativsys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rukerne som sendte meg pe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g spurte ikke etter det i 1.X-versjonene, men det er hyggel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at noen setter pris p� arbeidet m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rukerne som sendte meg et br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g likte virkelig brevene de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g alle dem jeg glemte � nev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   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                               Forfatterens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sessobjekter                         A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skript 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dokumentasjon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tek dokumentasjon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tekgrensesnitt                  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eobjekter                          B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filer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argumenter                         CLI argu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Tool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nserted                           InputEvent kl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removed                            InputEvent kl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sjon                           Opphavs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sjonsfiler                     Distribusjons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-katalogen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kkobjekter                           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kumentasjon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sjoner                             Forfatterens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Forfatterens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sempel                               Oppla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sempler p� bilder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ksempler p� start-taster             Eksempler paa start-t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ilrapporter                          Forfatterens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bud                                 Opphavs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ubName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Vi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ies-katalogen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-katalogen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ie                               His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onobjekter                           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nstillinger                          Innsti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Event klasser                     InputEvent kl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sjon (rask)                    Rask installa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resse                       Forfatterens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ksjon til start-taster          Start-t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ksjon til ToolManager           Introduk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ksjon til ToolManager objekter  Konse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dekode 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r                            Forfatterens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pilatorst�tte  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igurasjon                          Innsti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septer                              Konse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valifikatorer                         Kvalifika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-katalogen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-katalogen                        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: rawkey tastkoder                rawkey tast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: rawmouse tastkoder              rawmouse tast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: Kvalifikatorer                  Kvalifika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-katalogen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kalisering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objekter                             L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yobjekter                          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igheter                             Oppla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kter                               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havsrett                            Opphavs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l�ring                             Oppla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settelser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settere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dresse                            Forfatterens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-katalogen                      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konsepter                       Konse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-katalogen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objekter          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versjoner                       His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k installasjon                      Rask installa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key                                 InputEvent kl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mouse                               InputEvent kl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anse: Bibliotekgrensesnitt       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anse: Distribusjonsfiler          Distribusjons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anse: Innstillinger               Innsti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anse: Start-taster                Start-t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anse: ToolManager objekter        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tslige saker                        Opphavs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-katalogen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skript 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revet dokumentasjon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player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-katalogen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�rsm�l                             Spoers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�k      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�kfiler 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-taster                           Start-t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ar                                   Spoers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k til                               Takk 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koder for rawkey                   rawkey tast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koder for rawmouse                 rawmouse tastk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info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delte bilder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latelser                            Opphavs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Manager objekter                   Obj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Managers bibliotekgrensesnitt      Bibl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                                    Oppla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       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8 (og h�yere) muligheter            Vi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t�ytyper                          Verktoey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joner                              His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ktige notiser                        Vi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 1.2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-Handler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up-katalogen                   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